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4 сен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сенов Дмитрий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еханик по крановому хозяйств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Онега Неру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емичев Николай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гор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ыгин Александр Степан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лесозаготовительного участка 3р Карпогорское обособленное подразде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га Алексей Эмерих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водкин Дмитрий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9., Б.8.2., 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маюнов Сергей Иван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РЕЧНОЙ 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егин Андрей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 по РиО ПП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молин Андрей Васильн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техническому надзор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олоцкая Валентина Юрье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храны труда, экологии, надежности и промышленной безопас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2.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щук Сергей Иван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ОТ и Т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ов Максим Игор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инженер по ремонту и обслуживанию Т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, Б.1.9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 Евгений Викто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тивопожарных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вкин Виталий Андр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УНИТАРНОЕ ПРЕДПРИЯТИЕ “ВОДООЧИСТКА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воногов Александр Игор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Т и П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ков Николай Алекс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карь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“Стро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виенко Максим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 Александр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щник начальника дежурной смены службы пожаротуш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чаренко Сергей Вячеслав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аркшейд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АВТОНОМНОЕ ОБЩЕОБРАЗОВАТЕЛЬНОЕ УЧРЕЖДЕНИЕ “ЛИЦЕЙ № 17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шина Надежда Валерье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ов Илья Борис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Онега Неру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ольский Сергей Алекс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гор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пелов Сергей Вячеслав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ЭМ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3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пышев Степан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пина Лилия Владимир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3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ПЕЦИАЛИЗИРОВАННОЕ МОНТАЖНОЕ ПРЕДПРИЯТИЕ “ПОЖАВТОМА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ылов Дмитрий Евген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вьев Андрей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дорожного ремонтно-строительного участка Карпогорское обособленное подразде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асов Владимир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паратч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аплин Юри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литейного цех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3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акин Игорь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ремонтно-транспортного цеха 3р. Карпогорское обособленное подразде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парев Александр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по ремонту автотранспор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елев Сергей Павл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ая Ольга Василье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руководителя лаборат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2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5-08-26T06:26:00Z</dcterms:modified>
  <cp:revision>8</cp:revision>
  <dc:subject/>
  <dc:title/>
</cp:coreProperties>
</file>